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 Е Х Н И Ч Е С К И Е         Р Е З У Л Ь Т А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Чемпионат и Первенство СДЮШОР по  ОФ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15 марта 2009 года                                                                       г. Пс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48"/>
        <w:gridCol w:w="708"/>
        <w:gridCol w:w="851"/>
        <w:gridCol w:w="850"/>
        <w:gridCol w:w="992"/>
        <w:gridCol w:w="654"/>
        <w:gridCol w:w="851"/>
        <w:gridCol w:w="84"/>
        <w:gridCol w:w="2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м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-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яга леж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ч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1990 г.р. и стар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яков Александ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нко В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Ден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С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енко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 Эдуар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рафов Дмитр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Н.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уля Арт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лади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Ст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1991 – 1992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ко Ив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енко И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ханов И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вольников Мак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Ром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одкин Иго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дед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1993 – 1994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ак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цов Андр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ов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 Ант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Евг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лагин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Ники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тун Андр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ов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ов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ндер Ники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 Владисла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Н.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 Ив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чиков И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Н.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ачевский Серг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Н.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емака Влади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ин Александ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 Андр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дрианов Александ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жинский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ЮНОШИ 1995 – 1996 г.р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Ден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Н.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льников Ег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Ники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 Евг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де Серг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Андр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 В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ко Серг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Констант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пкович Андр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Ден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як Алекс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ханов Евг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айда Иго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 Пав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Макс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Владисла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 Дмир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Влади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 Александ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ов Бор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емиров Дмитр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евич Вла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танов И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кеев Мар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ская Г. М.</w:t>
            </w:r>
          </w:p>
        </w:tc>
      </w:tr>
      <w:tr>
        <w:trPr/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ЮНОШИ 1997 г.р. и моло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Ром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ов Рус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 Ив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ден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Макс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юк Никол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>
          <w:cantSplit w:val="true"/>
        </w:trPr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 1990 г.р. и стар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имко Екатер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опенко В.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хипова Ольг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ик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Крист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>
          <w:cantSplit w:val="true"/>
        </w:trPr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ЕВУШКИ 1991 – 1992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веева Мар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>
          <w:cantSplit w:val="true"/>
        </w:trPr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ВУШКИ 1993 – 1994 г.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ифорова Мар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а Алексан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ата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хина Ма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нко В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Оль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кевич А. И.</w:t>
            </w:r>
          </w:p>
        </w:tc>
      </w:tr>
      <w:tr>
        <w:trPr/>
        <w:tc>
          <w:tcPr>
            <w:tcW w:w="1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 1995 – 1996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тьякова Гал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ова Оль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насенко Оль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а Анаста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здова Ди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Л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Натал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ая Оль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вало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кова Вик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намо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Гл. судья соревнований –                                                                      Н. Н. Ива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. секретарь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удья ВК                                                                                                Н. П. Капкина                                                                    </w:t>
      </w:r>
    </w:p>
    <w:sectPr>
      <w:type w:val="nextPage"/>
      <w:pgSz w:w="11906" w:h="16838"/>
      <w:pgMar w:left="425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8:00Z</dcterms:created>
  <dc:creator>USER</dc:creator>
  <dc:description/>
  <cp:keywords/>
  <dc:language>en-US</dc:language>
  <cp:lastModifiedBy>бухгалтер</cp:lastModifiedBy>
  <cp:lastPrinted>2009-03-15T14:07:00Z</cp:lastPrinted>
  <dcterms:modified xsi:type="dcterms:W3CDTF">2009-03-15T11:08:00Z</dcterms:modified>
  <cp:revision>19</cp:revision>
  <dc:subject/>
  <dc:title/>
</cp:coreProperties>
</file>